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Select Scan_mode if you will be scanning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ile_mode if you will be reading from your image.t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 the 'Select fonts' menu select one or more fonts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the ocr.  Your selected fonts will be indicated by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in doubt as to which font to use, select them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'Learn' option to select a font for learning or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new font for learning.  Only one font can be learnt and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 'L' instead of a check mark.  During the ocr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p to 3 characters for any unrecognized character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what the unrecognized text is, press return. 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'Edit' option to select a font for editing.  Editing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leting unwanted shapes from the font or changing the tex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.  Follow the directions on the edit screen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nts supplied with PRO-CR are write protected so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to them or edit them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'Ok' when you have selected your font(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